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卷帘机适用增值税税率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6-2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对卷帘机是否属于农机范围及其适用增值税税率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卷帘机属于《国家税务总局关于印发〈增值税部分货物征税范围注释〉的通知》（国税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1993]15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的农机范围，应适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增值税税率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卷帘机是指用于农业温室、大棚，以电机驱动，对保温被或草帘进行自动卷放的机械设备，一般由电机、变速箱、联轴器、卷轴、悬臂、控制装置等部分组成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此前已发生并处理的事项，不再作调整；未处理的，按本公告规定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六月二十九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4:00Z</dcterms:created>
  <dc:creator>Administrator</dc:creator>
  <dc:description/>
  <dc:language>en-US</dc:language>
  <cp:lastModifiedBy>user</cp:lastModifiedBy>
  <dcterms:modified xsi:type="dcterms:W3CDTF">2015-04-26T08:44:49Z</dcterms:modified>
  <cp:revision>2</cp:revision>
  <dc:subject/>
  <dc:title>关于卷帘机适用增值税税率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